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3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</w:t>
      </w:r>
      <w:r>
        <w:rPr>
          <w:rFonts w:cs="Arial" w:ascii="Arial" w:hAnsi="Arial"/>
          <w:kern w:val="2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3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5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5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5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5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616" w:h="796" w:x="1080" w:y="4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616" w:h="796" w:x="1080" w:y="4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9894</Characters>
  <CharactersWithSpaces>84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0:00Z</dcterms:created>
  <dc:creator>Crystal Reports</dc:creator>
  <dc:description>Powered By Crystal</dc:description>
  <dc:language>en-US</dc:language>
  <cp:lastModifiedBy/>
  <dcterms:modified xsi:type="dcterms:W3CDTF">2024-09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B92CAD63766EBB71408E2228535C587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B67357F2D51D9D9C14AB64B481827A491902F41D5535470540904EE1551</vt:lpwstr>
  </property>
  <property fmtid="{D5CDD505-2E9C-101B-9397-08002B2CF9AE}" pid="5" name="Business Objects Context Information3">
    <vt:lpwstr>296DF42208DBA6C7B266CD0C6F53422F33D6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41E79491F27DD9D5F1A0582DF01A489B1A712A9B9E5EB870F316A2D39A97B29530B46BF2F505D83ACE3CEF321</vt:lpwstr>
  </property>
  <property fmtid="{D5CDD505-2E9C-101B-9397-08002B2CF9AE}" pid="7" name="Business Objects Context Information5">
    <vt:lpwstr>6C48705C7216B90AFA9D5DB2546F515BEBA6B6D59000DC5EC329307B6D6959CA7266CD83A56269CB6FEE5A6C68201D069B99B7C1A2922E178A59B9349909D25D22D11CF</vt:lpwstr>
  </property>
  <property fmtid="{D5CDD505-2E9C-101B-9397-08002B2CF9AE}" pid="8" name="Operator">
    <vt:lpwstr>utilizator buget2</vt:lpwstr>
  </property>
</Properties>
</file>